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00-01/24-01/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2-17-03/1-24-0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IJEDLOG PRORAČUNA OPĆINE BISKUPIJA ZA 2025. S PROJEKCIJAMA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kupij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Biskupija za 2025. s projekcijama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biskupij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4 - 15.12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an Matijaš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KUPI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KUPI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6:00Z</dcterms:created>
  <dc:creator>Korisnik</dc:creator>
  <dc:description/>
  <cp:keywords/>
  <dc:language>en-US</dc:language>
  <cp:lastModifiedBy>Procelnik</cp:lastModifiedBy>
  <dcterms:modified xsi:type="dcterms:W3CDTF">2025-01-08T11:06:00Z</dcterms:modified>
  <cp:revision>3</cp:revision>
  <dc:subject/>
  <dc:title/>
</cp:coreProperties>
</file>